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VI/46/1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b/>
          <w:bCs/>
          <w:i/>
          <w:iCs/>
          <w:sz w:val="28"/>
          <w:szCs w:val="20"/>
        </w:rPr>
        <w:t>z   dnia 24.02.2011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zamianę nieruchomości komunalnej, położonej na terenie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 i art. 37 ust. 2 pkt. 4  ustawy z dnia 21 sierpnia 1997 r.  o gospodarce nieruchomościami (jednolity tekst Dz.U. nr 102 poz. 651 z 2010 r. z późn..zm.),    na wniosek </w:t>
      </w:r>
      <w:r>
        <w:rPr>
          <w:b/>
          <w:bCs/>
          <w:i/>
          <w:iCs/>
          <w:szCs w:val="20"/>
        </w:rPr>
        <w:t xml:space="preserve">Burmistrza Ustrzyk Dolnych - </w:t>
      </w:r>
      <w:r>
        <w:rPr>
          <w:bCs/>
          <w:i/>
          <w:iCs/>
          <w:szCs w:val="20"/>
        </w:rPr>
        <w:t>Rada Miejska w Ustrzykach Dolnych    p o s t a n a w i 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zamianę gruntów  w następujący sposób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 xml:space="preserve">1) przejąć na rzecz Gminy Ustrzyki Dolne nieruchomość stanowiącą własność Skarbu Państwa,   będącej w użytkowaniu wieczystym Polskiego Górnictwa Naftowego S.A. </w:t>
        <w:br/>
        <w:t>w Warszawie  Oddział w Sanoku - oznaczoną działkami nr nr:  7/1 i 4 o łącznej pow. 0,0440 ha,  położoną  Brelikowie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)  przekazać  na rzecz Skarb Państwa,  Polskiego Górnictwa Naftowego S.A. </w:t>
        <w:br/>
        <w:t xml:space="preserve">w Warszawie  Oddział w Sanoku -     nieruchomość będącą własnością Gminy Ustrzyki Dolne, oznaczoną działką nr 461/2 o pow. 0,1778 ha, położoną </w:t>
        <w:br/>
        <w:t xml:space="preserve">w Ropienc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dokonując wartościowego rozliczenia nieruchomośc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7:00Z</dcterms:created>
  <dc:creator>UM Ustrzyki Dolne</dc:creator>
  <dc:description/>
  <cp:keywords/>
  <dc:language>en-US</dc:language>
  <cp:lastModifiedBy>UM Ustrzyki Dolne</cp:lastModifiedBy>
  <dcterms:modified xsi:type="dcterms:W3CDTF">2011-04-18T06:17:00Z</dcterms:modified>
  <cp:revision>1</cp:revision>
  <dc:subject/>
  <dc:title>Uchwała Nr VI/46/11</dc:title>
</cp:coreProperties>
</file>